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Religie en taal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inwoners van Lewis, Harris en North Uist zijn streng protestant (aanhangers van de Free Church), waardoor op zondag alles is geslo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uth Uist en Barra zijn katholiek en op Benbecula komen beide religies voo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Stornoway is de Gaelic cultuur nog zeer levendig; er wordt ook nog hoofdzakelijk Gaelic gespro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halve in Stornoway en Benbecula zijn de plaatsnamen op de eilanden alleen in Gaelic aangeg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TIC geeft een lijst uit met plaatsnamen in Gaelic en Engel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9:00Z</dcterms:created>
  <dc:creator>Leen Simonis.</dc:creator>
  <dc:description/>
  <cp:keywords/>
  <dc:language>en-US</dc:language>
  <cp:lastModifiedBy>Leen</cp:lastModifiedBy>
  <dcterms:modified xsi:type="dcterms:W3CDTF">2006-08-28T08:49:00Z</dcterms:modified>
  <cp:revision>2</cp:revision>
  <dc:subject/>
  <dc:title>Religie en taal</dc:title>
</cp:coreProperties>
</file>