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Geschiedeni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alrijke vondsten hebben aangetoond dat de eilanden ondanks hun excentrische ligging al bewoond zijn sinds het einde van de Steentijd (ca. 2000 v.Chr.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Vanaf het einde van de 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tot aan 1263 (Slag bij Largs) stonden de eilanden onder Noorse heerschappij, waarna zij bij het Verdrag van Perth (1266) werden teruggegeven aan de Schotse kroo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sle of Lewis kwam in 1335 aan John of Islay, die Lord of the Isles w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Vanaf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aren de MacLeods een tijdlang heersers op Lew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Aan het begin va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bewoonden zij ook het kasteel in de hoofdplaats Stornowa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vestigde zich een aantal Hollandse vissers in Stornowa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8:00Z</dcterms:created>
  <dc:creator>Leen Simonis.</dc:creator>
  <dc:description/>
  <cp:keywords/>
  <dc:language>en-US</dc:language>
  <cp:lastModifiedBy>Leen</cp:lastModifiedBy>
  <dcterms:modified xsi:type="dcterms:W3CDTF">2006-08-28T08:48:00Z</dcterms:modified>
  <cp:revision>2</cp:revision>
  <dc:subject/>
  <dc:title>Geschiedenis</dc:title>
</cp:coreProperties>
</file>