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ressa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ilandje Bressay ligt tegenover Lerwick; zijn positie maakt de Bressay Sound tot een veilige h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regelmatige veerverbinding met Ler</w:t>
        <w:softHyphen/>
        <w:t xml:space="preserve">wic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stelijk van Bressay ligt het kleine eiland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os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s een natuur</w:t>
        <w:softHyphen/>
        <w:t xml:space="preserve">reservaat met ontelbare zeevogels, waaronder een groot aantal jan van </w:t>
        <w:softHyphen/>
        <w:t xml:space="preserve">g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rustig weer kunt u er in de zomer met een bootje naarto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55:00Z</dcterms:created>
  <dc:creator>Leen Simonis.</dc:creator>
  <dc:description/>
  <cp:keywords/>
  <dc:language>en-US</dc:language>
  <cp:lastModifiedBy>Leen</cp:lastModifiedBy>
  <dcterms:modified xsi:type="dcterms:W3CDTF">2006-08-29T09:55:00Z</dcterms:modified>
  <cp:revision>2</cp:revision>
  <dc:subject/>
  <dc:title>Bressay</dc:title>
</cp:coreProperties>
</file>