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rr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is genoemd naar de Ierse heilige Barr die de inwoners tot het christendom heeft bek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Barra gaan veerboten naar Oban op het vasteland en Lochboisdale (Loch Baghasdail in het Gaelisch) op het eiland South U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oont nauwelijks de moeite de auto mee te nemen, want er loopt maar één weg over het eiland. Vrijwel overal op Barra heeft men uitzicht op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 n wel duizend soorten wilde bloe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kust van het dorp Castlebay ligt Kisimul Castle, dat open is voor 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njon dateert van 1120 en is daarmee een van de oudste ste</w:t>
        <w:softHyphen/>
        <w:t xml:space="preserve">nen kastelen in Schotland. Het is eeuwenlang verwaarloosd, maar is in 1970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elling van een heuvel, de Heaval, staat een groot standbeeld van de maagd Mar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woners van Barra zijn altijd rooms</w:t>
        <w:noBreakHyphen/>
        <w:t>katholiek 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tersay </w:t>
      </w:r>
      <w:r>
        <w:rPr>
          <w:rFonts w:cs="Comic Sans MS" w:ascii="Comic Sans MS" w:hAnsi="Comic Sans MS"/>
          <w:sz w:val="24"/>
          <w:szCs w:val="24"/>
          <w:lang w:val="nl-NL"/>
        </w:rPr>
        <w:t>is het zuidelijkste bewoonde eiland van de Outer Hebrides. Sinds 1990 ligt er een dam die het met Barra verbind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1:00Z</dcterms:created>
  <dc:creator>Leen Simonis.</dc:creator>
  <dc:description/>
  <cp:keywords/>
  <dc:language>en-US</dc:language>
  <cp:lastModifiedBy>Leen</cp:lastModifiedBy>
  <dcterms:modified xsi:type="dcterms:W3CDTF">2006-08-29T09:41:00Z</dcterms:modified>
  <cp:revision>2</cp:revision>
  <dc:subject/>
  <dc:title>Barra</dc:title>
</cp:coreProperties>
</file>