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re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Tiree (± 800 inwoners; 18 km x 5 km) is een van de vruchtbaarste eilanden van de Inner Hebrides. Het eiland bestaat hoofdzakelijk uit bouwland met kleine heuv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oogste heuvel is de Ben Hynish (160 m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otste attractie van het eiland zijn de lange, witte zandstranden: Gott Bay met 3 km zandstrand, Kilkenneth met grote zandduinen, en kleinere baaien als Balemartine, Balephetrish en Mann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hter de stranden is de </w:t>
      </w:r>
      <w:r>
        <w:rPr>
          <w:rFonts w:cs="Comic Sans MS" w:ascii="Comic Sans MS" w:hAnsi="Comic Sans MS"/>
          <w:iCs/>
          <w:sz w:val="24"/>
          <w:szCs w:val="24"/>
        </w:rPr>
        <w:t>machair</w:t>
      </w:r>
      <w:r>
        <w:rPr>
          <w:rFonts w:cs="Comic Sans MS" w:ascii="Comic Sans MS" w:hAnsi="Comic Sans MS"/>
          <w:sz w:val="24"/>
          <w:szCs w:val="24"/>
        </w:rPr>
        <w:t xml:space="preserve">, met meer dan vijfhonderd soorten wilde blo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eiland leven tal van vogelsoorten </w:t>
        <w:noBreakHyphen/>
        <w:t xml:space="preserve"> bij Kenavara is een grot met zeevog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om komen zeehonden en otters voo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ree werd, net als de meeste andere eilanden, niet door de Vikingen gespaa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komen nog tal van plaatsnamen van Gaelic en Noorse oorsprong voo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arna was Tiree in handen van de MacDonalds, de MacDougalls, de MacLeans en de Campbel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ok staan overal op Tiree de typische, vroeg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Hebridean Crofter Houses met rieten da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9:00Z</dcterms:created>
  <dc:creator>Leen Simonis.</dc:creator>
  <dc:description/>
  <cp:keywords/>
  <dc:language>en-US</dc:language>
  <cp:lastModifiedBy>Leen</cp:lastModifiedBy>
  <dcterms:modified xsi:type="dcterms:W3CDTF">2006-08-28T11:19:00Z</dcterms:modified>
  <cp:revision>2</cp:revision>
  <dc:subject/>
  <dc:title>Tiree</dc:title>
</cp:coreProperties>
</file>