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taffa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uit Iona of Fionnphort (Isle of Mull) varen bij redelijk goed weer kleine motorbootjes in ca. 1 uur naar het eilandje Staff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af de boot heeft u een mooi gezicht op Staffa en op de ten noordwesten van Staffa gelegen Treshnish Isles, waaronder Bac Mór of Dutchman's Cap, Lunga en Fladd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de eilanden is een zeehonden</w:t>
        <w:noBreakHyphen/>
        <w:t xml:space="preserve"> en vogelreservaat. Het unieke van Staffa ligt in de combinatie van zuilenachtige basaltformaties en grote grotten, die diep daarin doordrin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e zijn gevormd door uitbarstingen van vroegere vulkanen op het Isle of Mul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11:00Z</dcterms:created>
  <dc:creator>Leen Simonis.</dc:creator>
  <dc:description/>
  <cp:keywords/>
  <dc:language>en-US</dc:language>
  <cp:lastModifiedBy>Leen</cp:lastModifiedBy>
  <dcterms:modified xsi:type="dcterms:W3CDTF">2006-08-28T11:11:00Z</dcterms:modified>
  <cp:revision>2</cp:revision>
  <dc:subject/>
  <dc:title>Staffa</dc:title>
</cp:coreProperties>
</file>