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ull of Kintyr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Southend</w:t>
      </w:r>
      <w:r>
        <w:rPr>
          <w:rFonts w:cs="Comic Sans MS" w:ascii="Comic Sans MS" w:hAnsi="Comic Sans MS"/>
          <w:sz w:val="24"/>
          <w:szCs w:val="24"/>
        </w:rPr>
        <w:t xml:space="preserve"> zette Columba volgens de overlevering voor het eerst voet op het vasteland van Schotland; vandaar de Saint Columba's Footstep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smal weggetje leidt naar de vuurtoren op de zuidpunt, de Mull of Kintyre, beroemd geworden door Paul McCartney's lie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helder weer kunt u het 20 km verder gelegen (Noord</w:t>
        <w:noBreakHyphen/>
        <w:t>)Ierland zien lig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8:00Z</dcterms:created>
  <dc:creator>Leen Simonis.</dc:creator>
  <dc:description/>
  <cp:keywords/>
  <dc:language>en-US</dc:language>
  <cp:lastModifiedBy>Leen</cp:lastModifiedBy>
  <dcterms:modified xsi:type="dcterms:W3CDTF">2006-08-28T11:28:00Z</dcterms:modified>
  <cp:revision>2</cp:revision>
  <dc:subject/>
  <dc:title>Mull of Kintyre</dc:title>
</cp:coreProperties>
</file>