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rPr>
      </w:pPr>
      <w:r>
        <w:rPr>
          <w:rFonts w:cs="Comic Sans MS" w:ascii="Comic Sans MS" w:hAnsi="Comic Sans MS"/>
          <w:b/>
          <w:bCs/>
          <w:sz w:val="24"/>
          <w:szCs w:val="24"/>
        </w:rPr>
        <w:t>Het Isle of Mull, Iona en Staffa.</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Het Isle of Muil, het op twee na grootste eiland van de Inner Hebrides, is rijk aan contrasten door het ruig heidelandschap in het noorden, heuvels en bergen in het midden en kapen in het zuide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De kustlijn varieert van gladde zandstranden tot imposante rotsformaties en vulkanische kliffe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De diepe dalen en bossen met een rijke flora en fauna worden afgewisseld door gebieden waar aan landbouw wordt gedaa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Voor de westkust van Muil liggen de eilandjes Iona (van waaruit Schotland werd gekerstend) en Staffa (bekend om zijn indrukwekkende grotten).</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De tocht over het Isle of Muil begint doorgaans op een veerboot vanuit Oban naar Craignure (40 mi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Op het eiland loopt vanaf Craignure de A849 in noordwestelijke richting naar Salen, waarvandaan u via de A848 naar Tobermory kunt rijde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Na een bezoek aan Tobermory neemt u de B8073 naar het westen, via Dervaig, Calgary.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U rijdt rondom de Ben More op het schiereiland Ardmeanach en komt via de B8035 op de oude pelgrimsroute A849 door de Glen More en het langgerekte schiereiland Ross of Muil.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Vanuit de meest westelijke plaats op Muil, Fionnphort, kunt u met een motorbootje naar Iona en naar Staffa.</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Op het Isle of Muil rijdt ten slotte ook het enige passagierstreintje op de Hebride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De miniatuurstoom</w:t>
        <w:noBreakHyphen/>
        <w:t xml:space="preserve"> en diesellocomotieven rijden vanaf het Old Pier Station in Craignure door een schitterende omgeving naar het Torosay Castie.</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58:00Z</dcterms:created>
  <dc:creator>Leen Simonis.</dc:creator>
  <dc:description/>
  <cp:keywords/>
  <dc:language>en-US</dc:language>
  <cp:lastModifiedBy>Leen</cp:lastModifiedBy>
  <dcterms:modified xsi:type="dcterms:W3CDTF">2006-08-28T10:58:00Z</dcterms:modified>
  <cp:revision>2</cp:revision>
  <dc:subject/>
  <dc:title>Het Isle of Mull, Iona en Staffa</dc:title>
</cp:coreProperties>
</file>