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Fingal's Cav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van de grootste en beroemdste grotten is de Fingal's Cave (22 m hoog en 76 m diep), die nog de meeste gelijkenis met een kathedraal vertoon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zijn prachtige klanken en lichtreflecties op de grotwanden, veroorzaakt door de golven van de ze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Nadat de componist Felix Mendelssohn</w:t>
        <w:noBreakHyphen/>
        <w:t>Bartholdy (1809</w:t>
        <w:noBreakHyphen/>
        <w:t xml:space="preserve">1847) er in 1829 een bezoek aan had gebracht, schreef hij zijn ouverture </w:t>
      </w:r>
      <w:r>
        <w:rPr>
          <w:rFonts w:cs="Comic Sans MS" w:ascii="Comic Sans MS" w:hAnsi="Comic Sans MS"/>
          <w:iCs/>
          <w:sz w:val="24"/>
          <w:szCs w:val="24"/>
        </w:rPr>
        <w:t>Die Hebriden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Mendelssohn was de lievelingscomponist van koningin Victoria; hij droeg zijn </w:t>
      </w:r>
      <w:r>
        <w:rPr>
          <w:rFonts w:cs="Comic Sans MS" w:ascii="Comic Sans MS" w:hAnsi="Comic Sans MS"/>
          <w:iCs/>
          <w:sz w:val="24"/>
          <w:szCs w:val="24"/>
        </w:rPr>
        <w:t>Schotse Symfonie</w:t>
      </w:r>
      <w:r>
        <w:rPr>
          <w:rFonts w:cs="Comic Sans MS" w:ascii="Comic Sans MS" w:hAnsi="Comic Sans MS"/>
          <w:sz w:val="24"/>
          <w:szCs w:val="24"/>
        </w:rPr>
        <w:t xml:space="preserve"> aan haar 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dien mogelijk, gaat u bij de </w:t>
      </w:r>
      <w:r>
        <w:rPr>
          <w:rFonts w:cs="Comic Sans MS" w:ascii="Comic Sans MS" w:hAnsi="Comic Sans MS"/>
          <w:b/>
          <w:bCs/>
          <w:sz w:val="24"/>
          <w:szCs w:val="24"/>
        </w:rPr>
        <w:t>Clarn Shell Cave</w:t>
      </w:r>
      <w:r>
        <w:rPr>
          <w:rFonts w:cs="Comic Sans MS" w:ascii="Comic Sans MS" w:hAnsi="Comic Sans MS"/>
          <w:sz w:val="24"/>
          <w:szCs w:val="24"/>
        </w:rPr>
        <w:t xml:space="preserve"> aan 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derop ligt de Great Causeway, bestaande uit merkwaardig gevormde basaltstav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a een in de rotsen uitgehouwen pad mat railing kunt u boven op het eiland komen, en via een ander, tamelijk moeilijk begaanbaar maar spectaculair pad langs de buitenzijde van het eiland kunt u de Fingal's Cave berei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Deze grot inspireerde ook William Turner, William Wordsworth, John Keats, Lord Alfred Tennyson en Sir Walter Scot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1:00Z</dcterms:created>
  <dc:creator>Leen Simonis.</dc:creator>
  <dc:description/>
  <cp:keywords/>
  <dc:language>en-US</dc:language>
  <cp:lastModifiedBy>Leen</cp:lastModifiedBy>
  <dcterms:modified xsi:type="dcterms:W3CDTF">2006-08-28T11:11:00Z</dcterms:modified>
  <cp:revision>2</cp:revision>
  <dc:subject/>
  <dc:title>Fingal's Cave</dc:title>
</cp:coreProperties>
</file>