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8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8"/>
          <w:lang w:val="nl-NL"/>
        </w:rPr>
        <w:t>Eilanden excursies van uit Oba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Oban kunt u diverse excursies naar eilanden en archipels maken, of tochten van het ene eiland naar het andere ('island hopping'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excursie gaat naar het Isle of Muil, met de bijbehorende eilanden Iona en Staffa;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de brengt u naar de westelijker gelegen eilanden Coll en Tiree;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rde verder zuidwaarts naar Colonsay en Oronsay;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de naar het langgerekte schiereiland Kintyre; en de vijfde naar de eilanden Islay, Jura en Gigh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57:00Z</dcterms:created>
  <dc:creator>Leen Simonis.</dc:creator>
  <dc:description/>
  <cp:keywords/>
  <dc:language>en-US</dc:language>
  <cp:lastModifiedBy>Leen</cp:lastModifiedBy>
  <dcterms:modified xsi:type="dcterms:W3CDTF">2006-08-28T10:57:00Z</dcterms:modified>
  <cp:revision>2</cp:revision>
  <dc:subject/>
  <dc:title>Eilanden excursies van uit Oban</dc:title>
</cp:coreProperties>
</file>