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De Saint Mary's Abrey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bereikt de abdij via de roodmarmeren Street of the De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De huidige gebouwen van de abdijkerk zijn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Va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 xml:space="preserve">eeuwse abdij is weinig overgebl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chuin achter de abdij is een klein museum met christelijke en middeleeuwse stenen kruisen en grafste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Links van de ingang (aan de westzijde) is </w:t>
      </w:r>
      <w:r>
        <w:rPr>
          <w:rFonts w:cs="Comic Sans MS" w:ascii="Comic Sans MS" w:hAnsi="Comic Sans MS"/>
          <w:b/>
          <w:bCs/>
          <w:sz w:val="24"/>
          <w:szCs w:val="24"/>
        </w:rPr>
        <w:t>Saint Columba's Shrine,</w:t>
      </w:r>
      <w:r>
        <w:rPr>
          <w:rFonts w:cs="Comic Sans MS" w:ascii="Comic Sans MS" w:hAnsi="Comic Sans MS"/>
          <w:sz w:val="24"/>
          <w:szCs w:val="24"/>
        </w:rPr>
        <w:t xml:space="preserve"> de plaats waar Saint Columba is begra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chtbij bevindt zich een exacte replica van het Saint John’s Cros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10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aint Martin’s Cross, met runentekens erop staat iets verderop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Heritage and Visitor Centre zijn tentoonstellingen over diverse facetten van het eiland en zijn bewoner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0:00Z</dcterms:created>
  <dc:creator>Leen Simonis.</dc:creator>
  <dc:description/>
  <cp:keywords/>
  <dc:language>en-US</dc:language>
  <cp:lastModifiedBy>Leen</cp:lastModifiedBy>
  <dcterms:modified xsi:type="dcterms:W3CDTF">2006-08-28T11:10:00Z</dcterms:modified>
  <cp:revision>2</cp:revision>
  <dc:subject/>
  <dc:title>De Saint Mary's Abrey</dc:title>
</cp:coreProperties>
</file>