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olonsay en Oronsay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e eilanden Colonsay (± 114 inwoners) en Oronsay (± 8 inwoners), zijn beide vernoemd naar een groot prediker, respectievelijk Columba en Ora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eide eilanden bieden een grote variëteit aan landschappen, met kliffen en heidegrond, zandstranden en meertjes, bossen en velden, rijk aan varensoor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aar u ook staat, overal is het uitzicht even mooi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p de twee eilanden zijn zo'n 150 verschillende soorten vogels en ca. 500 soorten bloe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mildheid van het klimaat door de invloed van de Golfstroom maakt dat er palmbomen en zeldzame struiken kunnen groei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p Oronsay verblijven geiten, otters en grijze zeehonden, en in de lochs zwemmen grote scholen bruine fore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eilanden zijn al zevenduizend jaar bewoo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Kiloran Bay zijn neolithische werktuigen gevonden en in de duinen werden opgravingen gedaan van Vikingsche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Colonsay zijn verschillende steencirkels en standing ston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1:00Z</dcterms:created>
  <dc:creator>Leen Simonis.</dc:creator>
  <dc:description/>
  <cp:keywords/>
  <dc:language>en-US</dc:language>
  <cp:lastModifiedBy>Leen</cp:lastModifiedBy>
  <dcterms:modified xsi:type="dcterms:W3CDTF">2006-08-28T11:21:00Z</dcterms:modified>
  <cp:revision>2</cp:revision>
  <dc:subject/>
  <dc:title>Colonsay en Oronsay</dc:title>
</cp:coreProperties>
</file>