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Coll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</w:rPr>
        <w:t>Het laaggelegen Coll (± 150 inwoners; 20 km x 5 km) heeft een rotsachtige kust, maar biedt de bezoeker goede mogelijkheden voor wandelen en fietsen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anuit Coll, waar ten tijde van Dr Johnsons bezoek nog ruim 800 mensen woonden, emigreerden de eilandbewoners in groten getale tijdens de 'Highland Clearances' (1780</w:t>
        <w:noBreakHyphen/>
        <w:t xml:space="preserve">1820) en ook daarna naar Canada, Australië en het vasteland van Schotlan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t eiland was beroemd om zijn kaas, maar exporteert tegenwoordig koeien en schapen </w:t>
        <w:noBreakHyphen/>
        <w:t xml:space="preserve"> er zijn vijfentwintig zeldzame soorten!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ok wordt er veel gevist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ezoekers kunnen met plaatselijke boten gaan zeevisse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1:16:00Z</dcterms:created>
  <dc:creator>Leen Simonis.</dc:creator>
  <dc:description/>
  <cp:keywords/>
  <dc:language>en-US</dc:language>
  <cp:lastModifiedBy>Leen</cp:lastModifiedBy>
  <dcterms:modified xsi:type="dcterms:W3CDTF">2006-08-28T11:16:00Z</dcterms:modified>
  <cp:revision>2</cp:revision>
  <dc:subject/>
  <dc:title>Coll</dc:title>
</cp:coreProperties>
</file>