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ll en Tire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l en het nabije Tiree liggen ten westen van het Isle of Mull in de open Atlantische Oceaan en staan bekend als de zonnigste eilanden van Groot</w:t>
        <w:noBreakHyphen/>
        <w:t xml:space="preserve">Brittannië; er zijn echter maar weinig plekken waar het minder hard waai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beide eilanden komen witte stranden, wilde bloemen, vogels (op Coll meer dan honderdtwintig soorten), zeehonden en otters voo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6:00Z</dcterms:created>
  <dc:creator>Leen Simonis.</dc:creator>
  <dc:description/>
  <cp:keywords/>
  <dc:language>en-US</dc:language>
  <cp:lastModifiedBy>Leen</cp:lastModifiedBy>
  <dcterms:modified xsi:type="dcterms:W3CDTF">2006-08-28T11:16:00Z</dcterms:modified>
  <cp:revision>2</cp:revision>
  <dc:subject/>
  <dc:title>Coll en Tiree</dc:title>
</cp:coreProperties>
</file>