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rinagour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rinagour, waar ook de veerboot aanlegt, is de hoofdplaats van Co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heeft enkele huizen, twee kerken, een school, postkantoor én een 9 hole golfcours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het Tigh na Mara Guesthouse in Arinagour kunt u fietsen hu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7:00Z</dcterms:created>
  <dc:creator>Leen Simonis.</dc:creator>
  <dc:description/>
  <cp:keywords/>
  <dc:language>en-US</dc:language>
  <cp:lastModifiedBy>Leen</cp:lastModifiedBy>
  <dcterms:modified xsi:type="dcterms:W3CDTF">2006-08-28T11:17:00Z</dcterms:modified>
  <cp:revision>2</cp:revision>
  <dc:subject/>
  <dc:title>Arinagour</dc:title>
</cp:coreProperties>
</file>