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rewood Hou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parklandschap ten zuiden van de rivier de Wharfe staat het grote landhuis van de familie Lascelles, graven van Harew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dige graaf is een volle neef van koningin Elizabeth 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ohn Carr en Robert Adam hebben in 1759 het ontwerp voor het gebouw geleverd, in strakke classicistisch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43 is de zuidgevel echter ingrijpend gewijzigd en uitbundiger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ziet u: schilderijen van El Greco, Thomas Gainsborough en Angelica Kauffmann, Frans en Chinees porselein, en origineel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meubilair van de beroemde Thomas Chippendale, die hier vlakbij gebor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ingangshal staat `Adam', een groot modern beeld van Jacob Epst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statige zuidkant liggen formele tuinen, aan de noordkant ligt een landschapstuin ontworpen door Lancelot Brow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rk bevindt zich ook een vogeltuin met tropische vogels: komische pinguïns, kleur</w:t>
        <w:softHyphen/>
        <w:t xml:space="preserve">rijke toekans en luidruchtige papegaa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zijn er vijvers en een speel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Harewood zelf, waar u de ingang tot het landgoed vindt, is in 1760 aangele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1:00Z</dcterms:created>
  <dc:creator>Leen Simonis.</dc:creator>
  <dc:description/>
  <cp:keywords/>
  <dc:language>en-US</dc:language>
  <cp:lastModifiedBy>Leen</cp:lastModifiedBy>
  <dcterms:modified xsi:type="dcterms:W3CDTF">2006-08-29T18:51:00Z</dcterms:modified>
  <cp:revision>2</cp:revision>
  <dc:subject/>
  <dc:title>Harewood House</dc:title>
</cp:coreProperties>
</file>