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onisbrough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ninklijke bastaard Hamelin Plantagenet liet in 1185 een ronde don</w:t>
        <w:softHyphen/>
        <w:t xml:space="preserve">jon bouwen met zware steunb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nieuw initiatief in de Engelse vesting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duinen donjon is nog steeds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kort zijn er opnieuw houten plafonds aangebracht en is het geheel, na 500 jaar verval, opnieuw over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naar boven klimmen en de omtrek van het kasteel zien met zijn ringmuur en rond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el, thans de parochiekerk van Conisbrough en buiten het terrein van het kasteel gelegen, bevat een paar versierde kapit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8:00Z</dcterms:created>
  <dc:creator>Leen Simonis.</dc:creator>
  <dc:description/>
  <cp:keywords/>
  <dc:language>en-US</dc:language>
  <cp:lastModifiedBy>Leen</cp:lastModifiedBy>
  <dcterms:modified xsi:type="dcterms:W3CDTF">2006-08-29T18:48:00Z</dcterms:modified>
  <cp:revision>2</cp:revision>
  <dc:subject/>
  <dc:title>Conisbrough Castle</dc:title>
</cp:coreProperties>
</file>