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ountains Abbe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loosterruïne van Fountains Abbey ten westen van Ripon is wellicht de indrukwekkendste van Enge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emmige omgeving draagt daar in hoge mate toe bij: de abdij ligt midden in een groot landschapspa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complex is zoveel bewaard gebleven, dat het een goede indruk geeft van de vroegere middeleeuwse groothei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onniken uit York vestigden zich hier in 113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poedig daarop begonnen zij met de bouw van de abd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behoorden tot de orde der cisterciënz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oberheid bepaalde de bouw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loop van de eeuwen stonden zij zich meer weelde to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ren uit omstreeks 1500 is veel hoger en rijker versierd dan de maatstaven van hun orde oorspronkelijk toelie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bdijkerk, zoals alle cisterciënzer kerken gewijd aan de maagd Maria, staat nog grotendeels overei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in is goed de overgang van het zware Romaans naar de vroege gotiek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ierlijke dwarskoor aan de oostkant van de kerk wordt `de kapel van de negen altaren' genoemd; het dateert van de eerste helft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eeft als voorbeeld gediend voor een soortgelijk dwarskoor in de kathedraal van Durha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veel van de kloostergebouwen zijn nog vrijwel intac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vanuit de kerk de vierkante kloosterhof opkomt, vindt u links de kapittelzaal en recht voor u de refter van de monn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nks en rechts van de deurope</w:t>
        <w:softHyphen/>
        <w:t xml:space="preserve">ning naar de refter ziet u in de muur troggen, waarin de monniken hun handen wa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hts langs de kloosterhof bevindt zich een enorm lange overdekt gebleven ruim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ountains Abbey ligt in een waardevolle Engelse landschapstuin die de naam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udley Royal </w:t>
      </w:r>
      <w:r>
        <w:rPr>
          <w:rFonts w:cs="Comic Sans MS" w:ascii="Comic Sans MS" w:hAnsi="Comic Sans MS"/>
          <w:sz w:val="24"/>
          <w:szCs w:val="24"/>
          <w:lang w:val="nl-NL"/>
        </w:rPr>
        <w:t>draagt.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uidige tuin dateert van het begi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dankbaar gebruik gemaakt van de aanwezigheid van het riviertje de Skell voor de aanleg van grootse waterpart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chte oevers van de vijvers zijn ontworpen naar Nederlands mod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chter in het park staat e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, Saint Mary's Church, vanwaar u in de verte de torens van de kathedraal van Ripon kunt zi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westelijk einde van het landgoed ligt ook het buitenhuis Foun</w:t>
        <w:softHyphen/>
        <w:t xml:space="preserve">tains Hal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erd in 1611 voltooid en is opgetrokken uit stenen van de verlaten abd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museum in gevestig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09:00Z</dcterms:created>
  <dc:creator>Leen Simonis.</dc:creator>
  <dc:description/>
  <cp:keywords/>
  <dc:language>en-US</dc:language>
  <cp:lastModifiedBy>Leen</cp:lastModifiedBy>
  <dcterms:modified xsi:type="dcterms:W3CDTF">2006-08-29T19:09:00Z</dcterms:modified>
  <cp:revision>2</cp:revision>
  <dc:subject/>
  <dc:title>Fountains Abbey</dc:title>
</cp:coreProperties>
</file>