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raignethan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ronkelige en steile wegen leiden naar het schilderachtig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raignethan Cast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ordt aan drie kanten omgeven door bosrijke d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uren van de donjon staan nog grotendeels overeind en som</w:t>
        <w:softHyphen/>
        <w:t xml:space="preserve">mige vertrekken en kelders zijn over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teressant is de caponnière: in de droge vestinggracht tussen de hoofdburcht en de voorburcht is een constructie gebouwd, van waaruit de verdedigers de aanvallers van opzij konden besch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lot was bezit van de adellijke familie Hamilt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zij koningin Maria Stuart steunden, moesten zij na haar vertrek naar Engeland eveneens het veld ruim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14:00Z</dcterms:created>
  <dc:creator>Leen Simonis.</dc:creator>
  <dc:description/>
  <cp:keywords/>
  <dc:language>en-US</dc:language>
  <cp:lastModifiedBy>Leen</cp:lastModifiedBy>
  <dcterms:modified xsi:type="dcterms:W3CDTF">2006-08-29T15:14:00Z</dcterms:modified>
  <cp:revision>2</cp:revision>
  <dc:subject/>
  <dc:title>Craignethan Castle</dc:title>
</cp:coreProperties>
</file>