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Castle Bothwel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vallen, maar nog steeds forse Bothwell Castle ligt in een boomrijk park op een steile oever boven de rivier de Cly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nde toren en de ringmuur dateren van 127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eppel aan de binnenkant van de toren is gedeeltelijk uit de rots geh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amilie Douglas heeft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ridderzaal en de kapel laten bouw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buurt staat de Church of Saint Bride met een koor uit 139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vindt u diverse graftombes van slotheren, en enkele Romaanse kapitelen uit de kerk die op de plaats van de huidige sto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Bothwell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lanty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vingstone National Memorial (1605 Station Road) is een monument ter ere van de ontdekkingsreiziger David Livingstone (1813</w:t>
        <w:noBreakHyphen/>
        <w:t xml:space="preserve">1873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is hier geboren en heeft er zijn jeugd doo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denkteken geeft informatie over de levensloop van Livingstone en het leven van arbeiders tijdens de industriële revolutie; in een apart gebouw komt het hedendaagse Afrika aan de ord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09:00Z</dcterms:created>
  <dc:creator>Leen Simonis.</dc:creator>
  <dc:description/>
  <cp:keywords/>
  <dc:language>en-US</dc:language>
  <cp:lastModifiedBy>Laptop</cp:lastModifiedBy>
  <dcterms:modified xsi:type="dcterms:W3CDTF">2006-10-18T10:11:00Z</dcterms:modified>
  <cp:revision>3</cp:revision>
  <dc:subject/>
  <dc:title>Bothwell</dc:title>
</cp:coreProperties>
</file>