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rossraguel Abb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iddeleeuwse klooster der cluniacenzers, uit 1244, is nog vrij inta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t een enorme woontoren uit 1530, gebouwd voor de toenmalige lekenabt William Kenned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delijk gave kapittelzaal, de sacristie en het koor zijn goede voorbeelden van late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geen toren of zijbeuken en het dak is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ur die het schip van het koor scheidde, staat volledig overeind; bovenop prijkt een klokkentoren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ge kasteelachtige poortgebouw uit 1530 is ongeschon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5:00Z</dcterms:created>
  <dc:creator>Leen Simonis.</dc:creator>
  <dc:description/>
  <cp:keywords/>
  <dc:language>en-US</dc:language>
  <cp:lastModifiedBy>Leen</cp:lastModifiedBy>
  <dcterms:modified xsi:type="dcterms:W3CDTF">2006-08-29T15:15:00Z</dcterms:modified>
  <cp:revision>2</cp:revision>
  <dc:subject/>
  <dc:title>Crossraguel Abbey</dc:title>
</cp:coreProperties>
</file>