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2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cone Palace.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49580</wp:posOffset>
            </wp:positionV>
            <wp:extent cx="2025015" cy="1339215"/>
            <wp:effectExtent l="0" t="0" r="0" b="0"/>
            <wp:wrapTight wrapText="bothSides">
              <wp:wrapPolygon edited="0">
                <wp:start x="-106" y="0"/>
                <wp:lineTo x="-106" y="21437"/>
                <wp:lineTo x="21600" y="2143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tamelijk grauwe Scone Palace ten noordwesten van Perth is eigen</w:t>
        <w:softHyphen/>
        <w:t>dom van de familie Murray, graven van Mansfield, en daarmee een van de weinige paleizen in Groot</w:t>
        <w:noBreakHyphen/>
        <w:t>Brittannië die niet direct met het konings</w:t>
        <w:softHyphen/>
        <w:t xml:space="preserve">huis verbonden zijn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uwen geleden was dit wel zo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one heeft een legendarische, welhaast magische klank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hier dat in de Middel</w:t>
        <w:softHyphen/>
        <w:t xml:space="preserve">eeuwen de koningen van Schotland gekroond werden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ictische koningen hadden reeds een residentie op Moot Hill, een kunstmatige hoogte voor het huidige gebouw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nneth III bracht hier met zijn troons</w:t>
        <w:softHyphen/>
        <w:t>bestijging in 843 de toen al eeuwenoude Ierse `steen van het noodlot' heen, die daarvoor gebruikt was voor de kroning van de vorsten van Dal</w:t>
        <w:softHyphen/>
        <w:t xml:space="preserve">riad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gelsen hebben de steen in 1297 naar Londen meegenomen, waar zij hem onder in de Engelse troon aanbr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itse regering heeft de steen in 1996 terug laten brengen naar Schot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120 is in Scone een klooster gesticht, waaraan een verblijf verbonden was voor de koninklijke famil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egangspoort is een overblijfsel hierv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het klooster afgebroken en vervangen door een lan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rel II heeft zich hier in 1651, als daad van verzet tegen het bewind van Oliver Cromwell, laten kro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amilie Murray heeft het gebouw aa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grijpend laten ver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ziet u antiek ivoor, borduurwerk van koningin Maria Stuart en zijden wandbe</w:t>
        <w:softHyphen/>
        <w:t xml:space="preserve">kle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alerij is de mooiste z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oude Moot Hill is een kapel uit 162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ark staan oude coniferen en er is ook een speeltu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03:00Z</dcterms:created>
  <dc:creator>Leen Simonis.</dc:creator>
  <dc:description/>
  <cp:keywords/>
  <dc:language>en-US</dc:language>
  <cp:lastModifiedBy>BusTic</cp:lastModifiedBy>
  <dcterms:modified xsi:type="dcterms:W3CDTF">2006-10-17T19:37:00Z</dcterms:modified>
  <cp:revision>3</cp:revision>
  <dc:subject/>
  <dc:title>Scone Palace</dc:title>
</cp:coreProperties>
</file>