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alkland Palac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malige residentie van de Schotse koningen in Fife heeft bijzon</w:t>
        <w:softHyphen/>
        <w:t xml:space="preserve">dere 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uit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mende Falkland Palace is een goed voorbeeld van vroeg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ortgebouw met twee ronde torens doet nog denken aan een vesting, maar de lange gevels van het paleis geven meer een indruk van lux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uidelijke vleugel vindt u de 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vestibule hangen Vlaamse wandtapijt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oostelijke vleugel is alleen de koninklijke slaap</w:t>
        <w:softHyphen/>
        <w:t>kamer i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ijl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elijke vleugel, waar de troon</w:t>
        <w:softHyphen/>
        <w:t>zaal was, is in de tijd van Oliver Cromwell in vlammen opge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ntwerp van de diep liggende en beschutte tuin uit 1947 stamt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Koningin Maria van Gelre gaf toen opdracht een groot gazon aan te 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eurrijke bloemenborders omsluiten een perfect gaz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kant, voorbij een siertuin, komt u bij een tennisbaan uit 1539 met de vroegere koninklijke stallen ertegen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uarts hebben Falklan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rfenis ver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totstandkoming van de personele unie tussen Schotland en Engeland maakte de koninklijke familie geen gebruik meer van het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een zijtak van de familie Stuart slotvoo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zorgden voor de restaurat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40:00Z</dcterms:created>
  <dc:creator>Leen Simonis.</dc:creator>
  <dc:description/>
  <cp:keywords/>
  <dc:language>en-US</dc:language>
  <cp:lastModifiedBy>Leen</cp:lastModifiedBy>
  <dcterms:modified xsi:type="dcterms:W3CDTF">2006-08-29T13:40:00Z</dcterms:modified>
  <cp:revision>2</cp:revision>
  <dc:subject/>
  <dc:title>Falkland Palace</dc:title>
</cp:coreProperties>
</file>