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73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unnottar Castl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een vooruitstekende rots in zee bij Stonehaven ten zuiden van Aber</w:t>
        <w:softHyphen/>
        <w:t xml:space="preserve">deen ligt het overblijfsel van wat eens de onneembaarste vesting van Schotland w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iet alleen is de 48 meter hoge klip aan drie kanten omringd door water, maar ook aan de lage landzijde ligt de burcht boven een steile rotsw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en de troepen van Oliver Cromwell in 1652 het kasteel belegerden, bevonden de Schotse kroonjuwelen zich daa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oningsgezinde vrouw van een dominee en haar dienstmeid smokkel</w:t>
        <w:softHyphen/>
        <w:t xml:space="preserve">den de juwelen mee en verborgen deze voor de Engelsen, totdat het koningschap hersteld we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is het kasteel gedeeltelijk afgebro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genwoordig zijn het grote poortgebouw uit 1575, de vitale zoetwaterput, de donjon uit 1392, de kapel en de dienstvertrekken nog te bewonder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3:37:00Z</dcterms:created>
  <dc:creator>Leen Simonis.</dc:creator>
  <dc:description/>
  <cp:keywords/>
  <dc:language>en-US</dc:language>
  <cp:lastModifiedBy>Leen</cp:lastModifiedBy>
  <dcterms:modified xsi:type="dcterms:W3CDTF">2006-08-29T13:37:00Z</dcterms:modified>
  <cp:revision>2</cp:revision>
  <dc:subject/>
  <dc:title>Dunnottar Castle</dc:title>
</cp:coreProperties>
</file>