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rathes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torentjes, erkers en geveltjes maken Crathes Castle tot een sprook</w:t>
        <w:softHyphen/>
        <w:t xml:space="preserve">jesachtig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in de vallei van de Dee ten zuidwesten van Aberd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gebouwd in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en na een brand in 1966 keurig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galerij en andere vertrekken zijn beschilderde plafond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zien. In de grote zaal is ook een klein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orn, ingelegd met ivoor, uit het bezit van koning Robert 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gebouw liggen acht tuinen, van elkaar geschei</w:t>
        <w:softHyphen/>
        <w:t xml:space="preserve">den door taxusheggen uit 170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r zeer aangenaam wandelen; voor de kinderen is er een speeltu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9:00Z</dcterms:created>
  <dc:creator>Leen Simonis.</dc:creator>
  <dc:description/>
  <cp:keywords/>
  <dc:language>en-US</dc:language>
  <cp:lastModifiedBy>Leen</cp:lastModifiedBy>
  <dcterms:modified xsi:type="dcterms:W3CDTF">2006-08-29T13:29:00Z</dcterms:modified>
  <cp:revision>2</cp:revision>
  <dc:subject/>
  <dc:title>Crathes Castle</dc:title>
</cp:coreProperties>
</file>