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Corgarff Castl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ritse leger heeft in 1748 van een laat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versterkte toren een militair fort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itte pleister geeft het een vrolijke aan</w:t>
        <w:softHyphen/>
        <w:t xml:space="preserve">bli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iende het gebouw als basis om de whiskysmokkel tegen te gaa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echt Road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de A939 die vanaf Corgarff noordwaarts de bergen in leid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leger heeft hem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angelegd om de Hooglanden te ontslui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ndschap bestaat uit woest hoogv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's Winters kan het hier bar en boos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voor skiërs is dat juist aantrekkelijk en op het hoogste punt van de pas van 630 meter is een skicentrum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28:00Z</dcterms:created>
  <dc:creator>Leen Simonis.</dc:creator>
  <dc:description/>
  <cp:keywords/>
  <dc:language>en-US</dc:language>
  <cp:lastModifiedBy>Leen</cp:lastModifiedBy>
  <dcterms:modified xsi:type="dcterms:W3CDTF">2006-08-29T13:28:00Z</dcterms:modified>
  <cp:revision>2</cp:revision>
  <dc:subject/>
  <dc:title>Corgarff Castle</dc:title>
</cp:coreProperties>
</file>