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Castle of Saint John.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centrum van Stranraer staat de ruïne van het kasteel dat in 1510 werd ge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1567 kwam het in bezit van James Kennedy of Auchtralure, en werd het de zetel van de Kennedy</w:t>
        <w:noBreakHyphen/>
        <w:t xml:space="preserve">cl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kerkers zaten eens talrijke Covenanters geva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Visitor Centre is een tentoonstelling over de geschiedenis van het kaste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 bovenaf heeft u een mooi uitzicht over de stad en omgev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36:00Z</dcterms:created>
  <dc:creator>Leen Simonis.</dc:creator>
  <dc:description/>
  <cp:keywords/>
  <dc:language>en-US</dc:language>
  <cp:lastModifiedBy>Leen</cp:lastModifiedBy>
  <dcterms:modified xsi:type="dcterms:W3CDTF">2006-08-29T17:36:00Z</dcterms:modified>
  <cp:revision>2</cp:revision>
  <dc:subject/>
  <dc:title>Castle of Saint John</dc:title>
</cp:coreProperties>
</file>