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Threave Castle And Gardens.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p een eilandje in de River Dee staat Threave Castle, dat in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gebouwd door Archibald the Grim en later in bezit kwam van de familie Black Douglas, een van Schotlands machtigste famili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. 1,5 km ten westen van Castle Douglas liggen de Threave Gardens, waar onder auspiciën van de National Trust for Scotland tuinlieden worden opgel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8:00Z</dcterms:created>
  <dc:creator>Leen Simonis.</dc:creator>
  <dc:description/>
  <cp:keywords/>
  <dc:language>en-US</dc:language>
  <cp:lastModifiedBy>Leen</cp:lastModifiedBy>
  <dcterms:modified xsi:type="dcterms:W3CDTF">2006-08-29T18:28:00Z</dcterms:modified>
  <cp:revision>2</cp:revision>
  <dc:subject/>
  <dc:title>Threave Castle And Gardens</dc:title>
</cp:coreProperties>
</file>