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astle Douglas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Het marktstadje Castle Douglas ontstond aan het einde van 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, waarna het zich onder aanvoering van de plaatselijke grootindustrieel Sir Williarn Douglas ontwikkelde tot een klein industriestadj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nd Castle Douglas kunt u wandelen, ponyrijden, zeilen, vissen en golf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27:00Z</dcterms:created>
  <dc:creator>Leen Simonis.</dc:creator>
  <dc:description/>
  <cp:keywords/>
  <dc:language>en-US</dc:language>
  <cp:lastModifiedBy>Leen</cp:lastModifiedBy>
  <dcterms:modified xsi:type="dcterms:W3CDTF">2006-08-29T18:27:00Z</dcterms:modified>
  <cp:revision>2</cp:revision>
  <dc:subject/>
  <dc:title>Castle Douglas</dc:title>
</cp:coreProperties>
</file>