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7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orbridg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Oorbridge liggen de resten van het Romeinse for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orsto</w:t>
        <w:softHyphen/>
        <w:t xml:space="preserve">pitum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militaire vesting van het tweede legioen, met kleine tempels en wink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aanvallen van de Angelen werd het ve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nen zijn hergebruikt voor de bouw van kerken in Oorbridge en Hexh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hoofdweg, later de Stanegate genoemd, doorkruist het f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loer van twee graanschuren laat duidelijk zien hoe de luchtventilatie van onderaf geregeld werd om het graan droog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demvondsten, nu in het museum, tonen dat in de vijf tempels zowel Romeinse als Kelti</w:t>
        <w:softHyphen/>
        <w:t xml:space="preserve">sche godheden werden ve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zijn een gietvorm van de don</w:t>
        <w:softHyphen/>
        <w:t>dergod Taran en een beeldje van een leeuw die een hert verslind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noordoosten van Oorbridge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ydon Castle, </w:t>
      </w: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als woning van de plaatselijke ambachtsh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and is gro</w:t>
        <w:softHyphen/>
        <w:t>tendeels intact gebleven, daar he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boerderij werd ver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igt een fraaie boomgaard omhe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8:00Z</dcterms:created>
  <dc:creator>Leen Simonis.</dc:creator>
  <dc:description/>
  <cp:keywords/>
  <dc:language>en-US</dc:language>
  <cp:lastModifiedBy>Leen</cp:lastModifiedBy>
  <dcterms:modified xsi:type="dcterms:W3CDTF">2006-08-29T12:18:00Z</dcterms:modified>
  <cp:revision>2</cp:revision>
  <dc:subject/>
  <dc:title>Oorbridge</dc:title>
</cp:coreProperties>
</file>