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rkrvorth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 boven de laatste slinger van de rivier de Coquet, voordat deze in de Noordzee uitmondt, ligt een eeuwenoud kasteel van de hertogen van Northumb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, sprookjesachtige donjon is gebouwd aan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 later, toen hij een ruïne geworden was, heeft men hem grondig laten restaur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njon is nog steeds door muren verbonden met in vervallen staat verkerende torens en poor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erder stroomopwaarts vindt u Warkworth Hermita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ft de kluizenaar Bertram daar een kapel en enkele vertrekken in de rotsen uitgehouw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strand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kworth </w:t>
      </w:r>
      <w:r>
        <w:rPr>
          <w:rFonts w:cs="Comic Sans MS" w:ascii="Comic Sans MS" w:hAnsi="Comic Sans MS"/>
          <w:sz w:val="24"/>
          <w:szCs w:val="24"/>
          <w:lang w:val="nl-NL"/>
        </w:rPr>
        <w:t>kunt u nog mannen tegenkomen die aan</w:t>
        <w:softHyphen/>
        <w:t xml:space="preserve">gespoelde steenkool verzam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lenaders lopen door tot onder de zeebodem en soms komen losgeslagen stukken kool aan de opper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erdienen ze er niet aan, omdat nog weinig mensen kolen sto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2:00Z</dcterms:created>
  <dc:creator>Leen Simonis.</dc:creator>
  <dc:description/>
  <cp:keywords/>
  <dc:language>en-US</dc:language>
  <cp:lastModifiedBy>Leen</cp:lastModifiedBy>
  <dcterms:modified xsi:type="dcterms:W3CDTF">2006-08-29T13:02:00Z</dcterms:modified>
  <cp:revision>2</cp:revision>
  <dc:subject/>
  <dc:title>Warkrvorth Castle</dc:title>
</cp:coreProperties>
</file>