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aby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dorp Stamdrop ligt een groo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asteel, gebouwd in opdracht van de familie Neville, graven van Westmo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bouw zijn stenen van Barnard Castle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bouw i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grijpend verbouwd; de grote neogotische zalen dateren van die tij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0:00Z</dcterms:created>
  <dc:creator>Leen Simonis.</dc:creator>
  <dc:description/>
  <cp:keywords/>
  <dc:language>en-US</dc:language>
  <cp:lastModifiedBy>Leen</cp:lastModifiedBy>
  <dcterms:modified xsi:type="dcterms:W3CDTF">2006-08-29T12:40:00Z</dcterms:modified>
  <cp:revision>2</cp:revision>
  <dc:subject/>
  <dc:title>Raby Castle</dc:title>
</cp:coreProperties>
</file>