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Durham Castl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s geheel in gebruik bij de universitei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donjon doet dienst als studentenhu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innenhof en enkele zalen zijn voor het publiek toegankelij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roeger was het kasteel de residentie van de prins-bisschopp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un functie als militaire machthebbers straalt van dit gebouw af De Normandiërs zijn in 1072 met de bouw van de burcht begonn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loop van de eeuwen is er voortdurend gebouwd en ver</w:t>
        <w:softHyphen/>
        <w:t xml:space="preserve">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anaf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, toen de oorlogen met Schotland waren afge</w:t>
        <w:softHyphen/>
        <w:t>lopen, heeft men bij de inrichting veel meer op comfort gele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toegangspoort zit nog altijd een Romaanse boog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Links van de bin</w:t>
        <w:softHyphen/>
        <w:t>nenhof staat de grote zaal, uit d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j wordt gebruikt als mensa voorde universitei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keuken worden al vijf eeuwen lang maaltijden berei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trappenhuis naar de vroegere staatsievertrekken van de bisschop staat een van de mooiste Romaanse bogen van Engelan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Romaanse galerij en kapel dateren van de 11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moderne universiteitsgebouwen liggen zeer riant in een groot park op Elvet Hill, een heuvel ten zuiden van het centru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de campus vindt u het Oriental Museum (Elvet Hill Road), ook wel Gulbenkian Museum genoem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bevat een opvallende collectie oosterse kunst en archeologie en een grote verzameling Egyptische oudhed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even kilometer stroomafwaarts naar het noorden aan de linkeroever van de Wear liggen de overblijfselen va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Finchale Priory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ligging van de ruïnes in de bocht van de rivier met zijn beboste oevers maakt een bezoek zeer de moeite waar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woonde hier de heilige klui</w:t>
        <w:softHyphen/>
        <w:t xml:space="preserve">zenaar Godric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het midden van d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bouwden de benedictij</w:t>
        <w:softHyphen/>
        <w:t xml:space="preserve">nen van Durham boven zijn graf een kerk, waarvan de muren bewaard gebleven zij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ok d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refter en kapittelzaal zijn nog vrijwel intact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2:24:00Z</dcterms:created>
  <dc:creator>Leen Simonis.</dc:creator>
  <dc:description/>
  <cp:keywords/>
  <dc:language>en-US</dc:language>
  <cp:lastModifiedBy>Leen</cp:lastModifiedBy>
  <dcterms:modified xsi:type="dcterms:W3CDTF">2006-08-29T12:24:00Z</dcterms:modified>
  <cp:revision>2</cp:revision>
  <dc:subject/>
  <dc:title>Durham Castle</dc:title>
</cp:coreProperties>
</file>