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unstanburgh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moet een eindje lopen om Dunstanburgh Castle te bereiken, want het kasteel ligt niet vlak aan de weg, maar hoog op een uitstekende punt in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ortgebouw is met zijn twee grote ronde torens tevens hoofd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ein binnen de vestingmuren is 3,5 ha groot. Prins Tho</w:t>
        <w:softHyphen/>
        <w:t>mas, hertog van Lancaster, heeft het in 1316 laten bouwen om Noord</w:t>
        <w:softHyphen/>
        <w:t xml:space="preserve">Engeland te beschermen tegen het toen weer onafhankelijk geworden Schot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heeft zijn erfgenaam, Jan van Gent, de bouw van het kasteel af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poedig is het echter ten gevolge van de Rozenoor</w:t>
        <w:softHyphen/>
        <w:t xml:space="preserve">logen besch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u het goed treft, dan kunt u hier Jan van Genten zien rondvlie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0:00Z</dcterms:created>
  <dc:creator>Leen Simonis.</dc:creator>
  <dc:description/>
  <cp:keywords/>
  <dc:language>en-US</dc:language>
  <cp:lastModifiedBy>Leen</cp:lastModifiedBy>
  <dcterms:modified xsi:type="dcterms:W3CDTF">2006-08-29T12:20:00Z</dcterms:modified>
  <cp:revision>2</cp:revision>
  <dc:subject/>
  <dc:title>Dunstanburgh Castle</dc:title>
</cp:coreProperties>
</file>