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lsay Hall, Castle &amp; Gard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lassicistische landhuis is in 1810 gebouwd naast een mid</w:t>
        <w:softHyphen/>
        <w:t xml:space="preserve">deleeuwse 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oenmalige eigenaar, Charles Monck, had tijdens zijn huwelijksreis van twee jaar naar verschillende landen in Zuid</w:t>
        <w:softHyphen/>
        <w:t xml:space="preserve"> Europa ideeën verzameld voor de bouw van zijn eigen won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gebouw liggen tuinen met rododendrons en exotische pla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de aanleg heeft men rekening gehouden met de hoogteverschil</w:t>
        <w:softHyphen/>
        <w:t xml:space="preserve">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terrein staat ook 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ersterkte toren met eraan vast een vervallen herenhuis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01:00Z</dcterms:created>
  <dc:creator>Leen Simonis.</dc:creator>
  <dc:description/>
  <cp:keywords/>
  <dc:language>en-US</dc:language>
  <cp:lastModifiedBy>Leen</cp:lastModifiedBy>
  <dcterms:modified xsi:type="dcterms:W3CDTF">2006-08-29T13:01:00Z</dcterms:modified>
  <cp:revision>2</cp:revision>
  <dc:subject/>
  <dc:title>Belsay Hall, Castle &amp; Gardens</dc:title>
</cp:coreProperties>
</file>