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6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rnard Cast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ormandische edelman Bernard Balbol d'Harcourt bouwde in 1125 een kasteel aan de bovenloop van de Tees; de nederzetting eromheen kreeg dan ook de naam Barnard Cas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nazaat John Balliol bracht het in 1292 tot koning van Schotland, maar toen hij vier jaar later versla</w:t>
        <w:softHyphen/>
        <w:t xml:space="preserve">gen werd, onteigende de Engelse regering zijn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tere eigenaars hebben stenen van het slot gebruikt voor de bouw van Raby Cast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uïne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rens en ridderzaal ligt op een mooie plek, omgeven door bomen aan de rivier de Tee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dje Barnard Castte is fraai en levendig en heeft ± 6000 inwon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marktplein staat de markante achtkantige Butter Hall en Blagraves House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nu een restaura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wes Museu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n museum van schone kun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ontleent zijn naam aan de stichter, de kunstverzamelaar John Bowes (1811</w:t>
        <w:noBreakHyphen/>
        <w:t>1885), familie van de gra</w:t>
        <w:softHyphen/>
        <w:t xml:space="preserve">ven van Strathmore en Kingho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was getrouwd met een Franse actrice; dit verklaart de Franse neorenaissancestijl van het 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zameling is veelzij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Franse en Engelse stijlkamers en er han</w:t>
        <w:softHyphen/>
        <w:t xml:space="preserve">gen schilderijen van onder andere El Greco, Goya en Canalett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mer</w:t>
        <w:softHyphen/>
        <w:t>kelijk is een beweegbare zilveren zwaan uit 1773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kilometer ten zuidoosten van Barnard Castte aan de Tees ligt de ruïne van de premonstratenze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gglestone Abbey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1198 gewij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aardig deel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staat nog overei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staat in het midden een versierde sarcofaag uit 1482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jgebouwen ten noor</w:t>
        <w:softHyphen/>
        <w:t xml:space="preserve">den van de kerk zijn in 1548 verbouwd tot landhuis en daardoor bewaard gebl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het begin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abdij gebruikt als steen</w:t>
        <w:softHyphen/>
        <w:t xml:space="preserve">groev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brug bij de abdij heeft u aan beide kanten een mooi uit</w:t>
        <w:softHyphen/>
        <w:t xml:space="preserve">zicht over de rivi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kilometer stroomafwaarts mondt opeen schil</w:t>
        <w:softHyphen/>
        <w:t>derachtige plek de beek de Greta in de Tees ui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13:00Z</dcterms:created>
  <dc:creator>Leen Simonis.</dc:creator>
  <dc:description/>
  <cp:keywords/>
  <dc:language>en-US</dc:language>
  <cp:lastModifiedBy>Leen</cp:lastModifiedBy>
  <dcterms:modified xsi:type="dcterms:W3CDTF">2006-08-29T12:13:00Z</dcterms:modified>
  <cp:revision>2</cp:revision>
  <dc:subject/>
  <dc:title>Barnard Castte</dc:title>
</cp:coreProperties>
</file>