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mburgh Cast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547 landden de Angelen hier op de Britse ku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veroverden van hier</w:t>
        <w:softHyphen/>
        <w:t xml:space="preserve">uit het gebied dat spoedig Northumbria zou h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607 vernoemde koning Ethelfrith de plaats naar zijn vrouw Bebba; zo werd het van Beb</w:t>
        <w:softHyphen/>
        <w:t>banburgh verbasterd tot Bamburgh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amburgh Castle is een voorbeeld van het ideale kasteel: gelegen op een rots boven de kust, volledig ommuurd, met een zware donjon en een veelbewogen ge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lag ooit de residentie van de koningen van Northumbria, maar daar alles van hout was, is er niets van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stenen donjon gebouwd en was Bam</w:t>
        <w:softHyphen/>
        <w:t xml:space="preserve">burgh een koninklijke ves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330 wist de Engelse koningin Philippa van Henegouwen met haar troepen een belegering door de Schotten af te sl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610 is de burcht in particulier eigendom; in 1894 kocht Wil</w:t>
        <w:softHyphen/>
        <w:t xml:space="preserve">liam Armstrong van het landgoed Cragside het kasteel 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was sinds de Middeleeuwen ernstig in verval geraakt en de meeste gebouwen zijn reconstructies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burcht kijkt u uit over de Farne</w:t>
        <w:noBreakHyphen/>
        <w:t xml:space="preserve">eilanden en Holy I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ace Dading Museum (Radcliffe Road) bevat herinneringen aan de jonge heldin van de Farne Island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11:00Z</dcterms:created>
  <dc:creator>Leen Simonis.</dc:creator>
  <dc:description/>
  <cp:keywords/>
  <dc:language>en-US</dc:language>
  <cp:lastModifiedBy>Laptop</cp:lastModifiedBy>
  <dcterms:modified xsi:type="dcterms:W3CDTF">2006-10-16T12:10:00Z</dcterms:modified>
  <cp:revision>3</cp:revision>
  <dc:subject/>
  <dc:title>Bamburgh Castte</dc:title>
</cp:coreProperties>
</file>