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amis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693 ten oosten van Stanley is een groot openluchtmuseum gevestigd, het North of England Open Air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compleet dorp nagebouwd met huizen, winkels en 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rijden ouderwetse bussen en trams 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ersoneel loopt in kleding van honderd jaar ge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toont hoe het leven van de Noord</w:t>
        <w:noBreakHyphen/>
        <w:t>Engelse mijnwerkers en landbouwers er rond 1900 uitza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iets verder naar het noorden kunt u 's zomers ritten met de stoom</w:t>
        <w:softHyphen/>
        <w:t xml:space="preserve">trein van Tanfield Railway maken tussen Sunniside en Marley Hi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poor dateert van 182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emise is vaak een smid bezig oude rijtui</w:t>
        <w:softHyphen/>
        <w:t>gen en locomotieven te repareren, terwijl de gebruikte apparaten door een stoommachine worden aangedr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4:00Z</dcterms:created>
  <dc:creator>Leen Simonis.</dc:creator>
  <dc:description/>
  <cp:keywords/>
  <dc:language>en-US</dc:language>
  <cp:lastModifiedBy>Leen</cp:lastModifiedBy>
  <dcterms:modified xsi:type="dcterms:W3CDTF">2006-08-29T12:14:00Z</dcterms:modified>
  <cp:revision>2</cp:revision>
  <dc:subject/>
  <dc:title>Beamish</dc:title>
</cp:coreProperties>
</file>