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Saint Magnus Cathedral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szCs w:val="24"/>
        </w:rPr>
        <w:t>Deze kathedraal werd tussen de 12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n 15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 gebouwd van rode en crèmekleurige zandsteen, in de stijl van Normandisch vakwerk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Zij staat aan het grote plein in het centrum en domineert de kleine straatjes eromhe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kathedraal werd in 1137 gesticht door de Noorse Earl Rognvald, ter nagedachtenis van zijn oom Magnus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et interieur </w:t>
        <w:noBreakHyphen/>
        <w:t xml:space="preserve"> met een lang schip met dikke, ronde zandstenen pilaren en fraai gebrandschilderde ramen </w:t>
        <w:noBreakHyphen/>
        <w:t xml:space="preserve"> bevat een mooi koorhek en grafmonument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kathedraal wordt nu gebruikt als parochiekerk door de Church of Scotland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0:21:00Z</dcterms:created>
  <dc:creator>Leen Simonis.</dc:creator>
  <dc:description/>
  <cp:keywords/>
  <dc:language>en-US</dc:language>
  <cp:lastModifiedBy>Leen</cp:lastModifiedBy>
  <dcterms:modified xsi:type="dcterms:W3CDTF">2006-08-29T10:21:00Z</dcterms:modified>
  <cp:revision>2</cp:revision>
  <dc:subject/>
  <dc:title>Saint Magnus Cathedral</dc:title>
</cp:coreProperties>
</file>