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angs prehistorische monument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verscheidene plaatsen op Mainland zijn prehistorische graven en nederzettingen gevonden, die vrijwel alle nog in opmerkelijk goede staat verke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j het dorp Stenness is een steencirkel gevonden, de Stones of Stenness. Oorspronkelijk heeft dit 5000 jaar oude rituele monument uit twaalf stenen bestaan, waarvan er nog vier overeind st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werd gebruikt door de bewoners van Skara Brae, zoals blijkt uit hier gevonden aardewer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Het </w:t>
      </w:r>
      <w:r>
        <w:rPr>
          <w:rFonts w:cs="Comic Sans MS" w:ascii="Comic Sans MS" w:hAnsi="Comic Sans MS"/>
          <w:b/>
          <w:bCs/>
          <w:sz w:val="24"/>
          <w:szCs w:val="24"/>
        </w:rPr>
        <w:t>Barnhouse Neolithic Village</w:t>
      </w:r>
      <w:r>
        <w:rPr>
          <w:rFonts w:cs="Comic Sans MS" w:ascii="Comic Sans MS" w:hAnsi="Comic Sans MS"/>
          <w:sz w:val="24"/>
          <w:szCs w:val="24"/>
        </w:rPr>
        <w:t xml:space="preserve"> is een gedeeltelijk gereconstrueerd dorp (3000 v.Chr.), dat bewoond zou zijn geweest door de bouwers van de Stones of Stenness en Maes How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Vlakbij bevindt zich nog een steencirkel, de </w:t>
      </w:r>
      <w:r>
        <w:rPr>
          <w:rFonts w:cs="Comic Sans MS" w:ascii="Comic Sans MS" w:hAnsi="Comic Sans MS"/>
          <w:b/>
          <w:bCs/>
          <w:sz w:val="24"/>
          <w:szCs w:val="24"/>
        </w:rPr>
        <w:t>Ring of Brodgar</w:t>
      </w:r>
      <w:r>
        <w:rPr>
          <w:rFonts w:cs="Comic Sans MS" w:ascii="Comic Sans MS" w:hAnsi="Comic Sans MS"/>
          <w:sz w:val="24"/>
          <w:szCs w:val="24"/>
        </w:rPr>
        <w:t xml:space="preserve"> (2500</w:t>
        <w:noBreakHyphen/>
        <w:t xml:space="preserve">2000 v.Chr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meeste stenen zijn meer dan 4,5 m hoo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 de Ring of Brodgar zijn nog 27 van de oorspronkelijke zestig stenen over. Waarschijnlijk is deze cirkel gebouwd voor maanobservati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Meer zuidelijk, in Orphir (bij de A964), bevinden zich de ruïne van de St. Nicholas Church, Schotlands enige ronde middeleeuwse kerk (vroeg 12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de </w:t>
      </w:r>
      <w:r>
        <w:rPr>
          <w:rFonts w:cs="Comic Sans MS" w:ascii="Comic Sans MS" w:hAnsi="Comic Sans MS"/>
          <w:sz w:val="24"/>
          <w:szCs w:val="24"/>
        </w:rPr>
        <w:t>eeuws) en de Earl's Bu', de ruïne van een drinkzaal van de Vikingen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Verderop richting Kirkwall ligt </w:t>
      </w:r>
      <w:r>
        <w:rPr>
          <w:rFonts w:cs="Comic Sans MS" w:ascii="Comic Sans MS" w:hAnsi="Comic Sans MS"/>
          <w:b/>
          <w:bCs/>
          <w:szCs w:val="24"/>
        </w:rPr>
        <w:t>Maes Howe</w:t>
      </w:r>
      <w:r>
        <w:rPr>
          <w:rFonts w:cs="Comic Sans MS" w:ascii="Comic Sans MS" w:hAnsi="Comic Sans MS"/>
          <w:szCs w:val="24"/>
        </w:rPr>
        <w:t xml:space="preserve"> (ca. 3000 v.Chr.), een van de best bewaard gebleven grafheuvels in Europa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Binnenin bevonden zich drie grafkamers voor belangrijke personen, die alleen toegankelijk waren via een lange gang uit één ste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ier zijn runeninscripties gevon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ijdens de midwinterzonnewende schijnt de zon via de ingang recht naar binn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 westelijke kust van de Orkney Eilanden biedt voldoende mogelijkheden voor strand</w:t>
        <w:noBreakHyphen/>
        <w:t xml:space="preserve"> en klifwandelingen, van Stromness in het zuiden tot aan Birsay in het noor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p de klifwandeling tussen Stromness en Yesnaby passeert u enkele vogelkolonies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Op de kliffen van Yesnaby groeit de Schotse sleutelbloem </w:t>
      </w:r>
      <w:r>
        <w:rPr>
          <w:rFonts w:cs="Comic Sans MS" w:ascii="Comic Sans MS" w:hAnsi="Comic Sans MS"/>
          <w:iCs/>
          <w:szCs w:val="24"/>
        </w:rPr>
        <w:t>(Primrose)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Skara Bra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 noorden van Yesnaby ligt bij Sandwick de Bay of Skail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bij een prachtig zandstrand bevindt zich de opgraving van het historische dorp Skara Brae, een gemeenschap van dertig tot vijftig mensen die hier van ca. 3100</w:t>
        <w:noBreakHyphen/>
        <w:t>2500 v.Chr. woond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ordat het dorp lange tijd onder het zand bedolven lag en pas na 1850 werd blootgelegd, is het grotendeels in zijn oorspronkelijke staat bewaard geble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uidelijk herkenbaar zijn de straten en zes vierkante huizen, waarin zelfs nog de slaapplaatsen en de open haarden, bedden en kasten zijn te zi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laap</w:t>
        <w:noBreakHyphen/>
        <w:t xml:space="preserve"> en huiskamer waren gecombineerd en de toiletten bevonden zich in de huizen, die met onderaardse gangen met elkaar waren verbo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r werd nog niet met turf, maar op hout gestook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mensen droegen dierenhuiden, verbouwden tarwe en gerst en maakten aardewer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19:00Z</dcterms:created>
  <dc:creator>Leen Simonis.</dc:creator>
  <dc:description/>
  <cp:keywords/>
  <dc:language>en-US</dc:language>
  <cp:lastModifiedBy>Leen</cp:lastModifiedBy>
  <dcterms:modified xsi:type="dcterms:W3CDTF">2006-08-29T10:19:00Z</dcterms:modified>
  <cp:revision>2</cp:revision>
  <dc:subject/>
  <dc:title>Langs prehistorische monumenten</dc:title>
</cp:coreProperties>
</file>