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Langs Loch Ness en de westkust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 verlaat Inverness in zuidwestelijke richting via de A82, de westelijke oever van het Loch Ness, die u blijft volgen tot Urquhar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 kunt ook een rustigere weg kiezen, de B862/B852 (zuidelijker weer B862) langs de oostelijke oever van het Loch Ness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beide gevallen komt u uit in Fort Augustus, vanwaar u de A82 naar Invergarry en Fort William neem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er kunt u ervoor kiezen de A830 in westelijke richting te nemen naar Mallaig, vanwaar u een aantal eilanden (onder andere Skye) voor de westkust kunt bezoeken, of de A82 te blijven volgen langs de kust, met een omweg via Glencoe aan het Loch Lev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 gaat u weer terug naar de kust en neemt de A828 en later de A85 naar Oba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0:05:00Z</dcterms:created>
  <dc:creator>Leen Simonis.</dc:creator>
  <dc:description/>
  <cp:keywords/>
  <dc:language>en-US</dc:language>
  <cp:lastModifiedBy>Leen</cp:lastModifiedBy>
  <dcterms:modified xsi:type="dcterms:W3CDTF">2006-08-28T10:05:00Z</dcterms:modified>
  <cp:revision>2</cp:revision>
  <dc:subject/>
  <dc:title>Langs Loch Ness en de westkust</dc:title>
</cp:coreProperties>
</file>