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ort Willia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ilitaire fort aan de inham Loch Linnhe, gebouwd aan het einde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vernoemd naar stadhouder</w:t>
        <w:noBreakHyphen/>
        <w:t xml:space="preserve">koning Willem III, is geheel verdw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eeft plaatsgemaakt voor een modern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ens</w:t>
        <w:softHyphen/>
        <w:t xml:space="preserve">waardig is het West Highland Museum (Cameron Square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streekmu</w:t>
        <w:softHyphen/>
        <w:t xml:space="preserve">seum geeft een beeld van het moeizame leven vroeger in de Hoogl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eogotische Saint Andrew's (Main Street) is een van de grootste kerken in Schot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Fort William kunt u aan rondvaarten op Loch Linnhe deelnem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1344 meter is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n Nevis </w:t>
      </w:r>
      <w:r>
        <w:rPr>
          <w:rFonts w:cs="Comic Sans MS" w:ascii="Comic Sans MS" w:hAnsi="Comic Sans MS"/>
          <w:sz w:val="24"/>
          <w:szCs w:val="24"/>
          <w:lang w:val="nl-NL"/>
        </w:rPr>
        <w:t>de hoogste berg van Groot</w:t>
        <w:noBreakHyphen/>
        <w:t xml:space="preserve">Brittannië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het hoogste punt liggen de restanten van e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observatori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een zeer heldere dag is zelfs Ierland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ieder geval ontvouwt zich een panorama van bergen en meren voor uw o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mist en slecht zicht is de klim absoluut af te ra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rg is alleen te voet te beklim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wel een kabelbaan naar Aonach Mor, ten noorden van de Ben Nev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is een skicentrum, maar er gaan waarschijnlijk meer mensen in de zomer omhoog dan in de win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rg heeft een eigen informa</w:t>
        <w:softHyphen/>
        <w:t>tiecentrum in Fort William, het Ben Nevis Centre (High Street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40:00Z</dcterms:created>
  <dc:creator>Leen Simonis.</dc:creator>
  <dc:description/>
  <cp:keywords/>
  <dc:language>en-US</dc:language>
  <cp:lastModifiedBy>Woonkamer</cp:lastModifiedBy>
  <dcterms:modified xsi:type="dcterms:W3CDTF">2006-11-13T21:28:00Z</dcterms:modified>
  <cp:revision>4</cp:revision>
  <dc:subject/>
  <dc:title>Fort William</dc:title>
</cp:coreProperties>
</file>