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Fort George.</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4064000</wp:posOffset>
            </wp:positionH>
            <wp:positionV relativeFrom="paragraph">
              <wp:posOffset>1526540</wp:posOffset>
            </wp:positionV>
            <wp:extent cx="230886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08860" cy="2193925"/>
                    </a:xfrm>
                    <a:prstGeom prst="rect">
                      <a:avLst/>
                    </a:prstGeom>
                  </pic:spPr>
                </pic:pic>
              </a:graphicData>
            </a:graphic>
          </wp:anchor>
        </w:drawing>
      </w:r>
      <w:r>
        <w:rPr>
          <w:rFonts w:cs="Comic Sans MS" w:ascii="Comic Sans MS" w:hAnsi="Comic Sans MS"/>
          <w:sz w:val="24"/>
          <w:szCs w:val="24"/>
          <w:lang w:val="nl-NL"/>
        </w:rPr>
        <w:t xml:space="preserve">Na de laatste opstand van de jacobieten liet de Britse regering in 1748 op een strategische plaats aan de monding van de inham Moray Firth een grote vesting bouwen, vernoemd naar de toenmalige koning George I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nemer was John Ad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eshoekige complex bevat, volgens mili</w:t>
        <w:softHyphen/>
        <w:t xml:space="preserve">taire gewoonte, streng symmetrische kazernes die evenwel opgevrolijkt worden door galerij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ort is lang gebruikt als oefenbas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edeelte is nog steeds in gebruik bij de infanter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voormalige hoofdkwartier is een museum van het regiment der Queen's Own Highlan</w:t>
        <w:softHyphen/>
        <w:t>ders gevestigd met een grote collectie uniformen, wapens en documenta</w:t>
        <w:softHyphen/>
        <w:t xml:space="preserve">tie over diverse oorlogen. </w:t>
      </w:r>
    </w:p>
    <w:p>
      <w:pPr>
        <w:pStyle w:val="Normal"/>
        <w:keepLines/>
        <w:numPr>
          <w:ilvl w:val="0"/>
          <w:numId w:val="1"/>
        </w:numPr>
        <w:spacing w:before="120" w:after="0"/>
        <w:rPr/>
      </w:pPr>
      <w:r>
        <w:rPr>
          <w:rFonts w:cs="Comic Sans MS" w:ascii="Comic Sans MS" w:hAnsi="Comic Sans MS"/>
          <w:sz w:val="24"/>
          <w:szCs w:val="24"/>
          <w:lang w:val="nl-NL"/>
        </w:rPr>
        <w:t>Verder zijn er enkele kamers uit verschillende perioden en 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apel.</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9:00Z</dcterms:created>
  <dc:creator>Leen Simonis.</dc:creator>
  <dc:description/>
  <cp:keywords/>
  <dc:language>en-US</dc:language>
  <cp:lastModifiedBy>Woonkamer</cp:lastModifiedBy>
  <dcterms:modified xsi:type="dcterms:W3CDTF">2006-11-13T21:24:00Z</dcterms:modified>
  <cp:revision>3</cp:revision>
  <dc:subject/>
  <dc:title>Fort George</dc:title>
</cp:coreProperties>
</file>