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uff Hous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612140</wp:posOffset>
            </wp:positionV>
            <wp:extent cx="2665095" cy="178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ij de brug over de Deveron, even buiten Banff, ligt Duff House,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 voorbeeld van Georgian architectuur tussen 1725 en 1740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gebouwd naar een ontwerp van William Adam voor William. Duff, eerste Earl of Fif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ff House was na 1906 hotel, ziekenhuis en krijgsgevangenkamp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ff House, dat na een grote restauratie in 1995 werd heropend als Country House Gallery,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it nu o.a. 200 schilderijen en kunstwerken van de National Galleries of Scotland, evenals meubilair uit de Barokperiod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is er een tentoonstelling over de geschiedenis van het huis en de plaatsen Macduff en Banf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55:00Z</dcterms:created>
  <dc:creator>Leen Simonis.</dc:creator>
  <dc:description/>
  <cp:keywords/>
  <dc:language>en-US</dc:language>
  <cp:lastModifiedBy>Woonkamer</cp:lastModifiedBy>
  <dcterms:modified xsi:type="dcterms:W3CDTF">2006-11-13T21:23:00Z</dcterms:modified>
  <cp:revision>3</cp:revision>
  <dc:subject/>
  <dc:title>Duff House</dc:title>
</cp:coreProperties>
</file>