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215265</wp:posOffset>
            </wp:positionV>
            <wp:extent cx="3318510" cy="1856740"/>
            <wp:effectExtent l="0" t="0" r="0" b="0"/>
            <wp:wrapTight wrapText="bothSides">
              <wp:wrapPolygon edited="0">
                <wp:start x="-39" y="0"/>
                <wp:lineTo x="-39" y="21526"/>
                <wp:lineTo x="21597" y="21526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awdor en Cawdor Castle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ca 7,5 km ten zuidwesten van Nairn ligt het dorp Cawdor, met de fraaie Cawdor Parish Church (1619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awdor Castl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met een interessant interieur;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ste gedeelte dateer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vooral bekend als decor van Shakespeares drama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acbeth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slotte spraken de drie heksen Macbeth in tweede instantie aan als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hane (clanhoofd) of Cawd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00:00Z</dcterms:created>
  <dc:creator>Leen Simonis.</dc:creator>
  <dc:description/>
  <cp:keywords/>
  <dc:language>en-US</dc:language>
  <cp:lastModifiedBy>Woonkamer</cp:lastModifiedBy>
  <dcterms:modified xsi:type="dcterms:W3CDTF">2006-11-13T21:21:00Z</dcterms:modified>
  <cp:revision>3</cp:revision>
  <dc:subject/>
  <dc:title>Cawdor en Cawdor Castle</dc:title>
</cp:coreProperties>
</file>