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6200</wp:posOffset>
            </wp:positionH>
            <wp:positionV relativeFrom="paragraph">
              <wp:posOffset>100965</wp:posOffset>
            </wp:positionV>
            <wp:extent cx="1447800" cy="21717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>Castle Stuart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weg naar het Dalcross Airport van Inverness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(tussen Inverness en het noordelijker gelegen Fort George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omt u aan de B9039 langs Castle Stuart (1625),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in bezit van de Earls of Moray en de familie Stuar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02:00Z</dcterms:created>
  <dc:creator>Leen Simonis.</dc:creator>
  <dc:description/>
  <cp:keywords/>
  <dc:language>en-US</dc:language>
  <cp:lastModifiedBy>Woonkamer</cp:lastModifiedBy>
  <dcterms:modified xsi:type="dcterms:W3CDTF">2006-11-13T21:21:00Z</dcterms:modified>
  <cp:revision>3</cp:revision>
  <dc:subject/>
  <dc:title>Castle Stuart</dc:title>
</cp:coreProperties>
</file>