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Castle Fraser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3500</wp:posOffset>
            </wp:positionH>
            <wp:positionV relativeFrom="paragraph">
              <wp:posOffset>612140</wp:posOffset>
            </wp:positionV>
            <wp:extent cx="395160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Ten noorden van Dunecht ligt, prachtig tussen heuvels en bossen, Castle Fraser </w:t>
        <w:noBreakHyphen/>
        <w:t xml:space="preserve"> met Crathes Castle en Craigievar Castle de mooiste in de wijde omgevin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Het werd in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gebouwd in een Z</w:t>
        <w:noBreakHyphen/>
        <w:t>vorm en later diverse malen uitgebreid en gerenoveer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21:00Z</dcterms:created>
  <dc:creator>Leen Simonis.</dc:creator>
  <dc:description/>
  <cp:keywords/>
  <dc:language>en-US</dc:language>
  <cp:lastModifiedBy>Woonkamer</cp:lastModifiedBy>
  <dcterms:modified xsi:type="dcterms:W3CDTF">2006-11-13T21:17:00Z</dcterms:modified>
  <cp:revision>3</cp:revision>
  <dc:subject/>
  <dc:title>Castle Fraser</dc:title>
</cp:coreProperties>
</file>