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elgatie Castl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00</wp:posOffset>
            </wp:positionH>
            <wp:positionV relativeFrom="paragraph">
              <wp:posOffset>269240</wp:posOffset>
            </wp:positionV>
            <wp:extent cx="3579495" cy="297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Dit kasteel, bij Turriff, dateert van 1030 en werd i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versterkt met 3 á 4 m dikke muren met kantel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Sinds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is het bijna continu in bezit geweest van de Hay</w:t>
        <w:noBreakHyphen/>
        <w:t xml:space="preserve">cl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huidige eigenaar is Feudal Baron, Captain John Hay, clanhoof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lafonds (1592</w:t>
        <w:noBreakHyphen/>
        <w:t xml:space="preserve">1597) </w:t>
        <w:noBreakHyphen/>
        <w:t xml:space="preserve"> met vreemde dieren met menselijke hoofden </w:t>
        <w:noBreakHyphen/>
        <w:t xml:space="preserve"> behoren tot de mooiste van het 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y, Queen of Scots, verbleef in 1562 in het kaste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2:00Z</dcterms:created>
  <dc:creator>Leen Simonis.</dc:creator>
  <dc:description/>
  <cp:keywords/>
  <dc:language>en-US</dc:language>
  <cp:lastModifiedBy>Woonkamer</cp:lastModifiedBy>
  <dcterms:modified xsi:type="dcterms:W3CDTF">2006-11-13T21:16:00Z</dcterms:modified>
  <cp:revision>3</cp:revision>
  <dc:subject/>
  <dc:title>Delgatie Castle</dc:title>
</cp:coreProperties>
</file>