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100965</wp:posOffset>
            </wp:positionV>
            <wp:extent cx="171323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Craigievar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kasteel werd in 1626 door de rijke koopman Forbes uit Aberdeen gebouwd in roze ste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gens velen is dit het mooiste Grampian</w:t>
        <w:noBreakHyphen/>
        <w:t xml:space="preserve">kasteel en het beste voorbeeld van Schotse Baronial sty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negentien kamers tellende interieur is prachtig; met name de Great Ha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Boven een bed staat “</w:t>
      </w:r>
      <w:r>
        <w:rPr>
          <w:rFonts w:cs="Comic Sans MS" w:ascii="Comic Sans MS" w:hAnsi="Comic Sans MS"/>
          <w:iCs/>
          <w:sz w:val="24"/>
          <w:szCs w:val="24"/>
        </w:rPr>
        <w:t>Do not vaiken sleiping dogs”,</w:t>
      </w:r>
      <w:r>
        <w:rPr>
          <w:rFonts w:cs="Comic Sans MS" w:ascii="Comic Sans MS" w:hAnsi="Comic Sans MS"/>
          <w:sz w:val="24"/>
          <w:szCs w:val="24"/>
        </w:rPr>
        <w:t xml:space="preserve"> het motto van de familie Forb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2:00Z</dcterms:created>
  <dc:creator>Leen Simonis.</dc:creator>
  <dc:description/>
  <cp:keywords/>
  <dc:language>en-US</dc:language>
  <cp:lastModifiedBy>Woonkamer</cp:lastModifiedBy>
  <dcterms:modified xsi:type="dcterms:W3CDTF">2006-11-13T21:16:00Z</dcterms:modified>
  <cp:revision>3</cp:revision>
  <dc:subject/>
  <dc:title>Craigievar Castle</dc:title>
</cp:coreProperties>
</file>