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29565</wp:posOffset>
            </wp:positionV>
            <wp:extent cx="3049905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>Corgarff Castl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prachtig gerestaureerde kasteel met stervormige vestingmuren ligt te midden van een schitterend landscha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dateert van 1537 en speelde o.a. een belangrijke rol in 1715 en 1745 bij de opstanden van de jacobie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s laatste huisvestte het de English Redcoats, die de smokkelaars van whisky moesten bestrij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24:00Z</dcterms:created>
  <dc:creator>Leen Simonis.</dc:creator>
  <dc:description/>
  <cp:keywords/>
  <dc:language>en-US</dc:language>
  <cp:lastModifiedBy>Woonkamer</cp:lastModifiedBy>
  <dcterms:modified xsi:type="dcterms:W3CDTF">2006-11-13T21:15:00Z</dcterms:modified>
  <cp:revision>3</cp:revision>
  <dc:subject/>
  <dc:title>Corgarff Castle</dc:title>
</cp:coreProperties>
</file>